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Fussell and Carter: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321</w:t>
      </w:r>
    </w:p>
    <w:p>
      <w:pPr>
        <w:pStyle w:val="BlockText"/>
        <w:rPr/>
      </w:pPr>
      <w:r>
        <w:rPr>
          <w:rFonts w:cs="Courier New"/>
          <w:szCs w:val="23"/>
        </w:rPr>
        <w:t>A RESOLUTION COMMEMORATING AND HONORING THE LIFE AND COUNTLESS CIVIC CONTRIBUTIONS OF FORMER MAYOR ED AUSTI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T. Edward Austin was born in Shenandoah, Virginia, earned bachelor’s and master’s degrees at Duke University where he was an outstanding scholar-athlete, served as an Army paratrooper in the 1950s, and then earned his law degree at the University of Florida; and</w:t>
      </w:r>
    </w:p>
    <w:p>
      <w:pPr>
        <w:pStyle w:val="Normal"/>
        <w:widowControl w:val="false"/>
        <w:spacing w:lineRule="atLeast" w:line="450"/>
        <w:jc w:val="both"/>
        <w:rPr/>
      </w:pPr>
      <w:r>
        <w:rPr>
          <w:rFonts w:cs="Courier New"/>
          <w:b/>
          <w:szCs w:val="23"/>
        </w:rPr>
        <w:tab/>
        <w:t>WHEREAS,</w:t>
      </w:r>
      <w:r>
        <w:rPr>
          <w:rFonts w:cs="Courier New"/>
          <w:szCs w:val="23"/>
        </w:rPr>
        <w:t xml:space="preserve"> Mr. Austin practiced law in a number of capacities in Jacksonville during the 1960s, first as an assistant county solicitor, then as the 4</w:t>
      </w:r>
      <w:r>
        <w:rPr>
          <w:rFonts w:cs="Courier New"/>
          <w:szCs w:val="23"/>
          <w:vertAlign w:val="superscript"/>
        </w:rPr>
        <w:t>th</w:t>
      </w:r>
      <w:r>
        <w:rPr>
          <w:rFonts w:cs="Courier New"/>
          <w:szCs w:val="23"/>
        </w:rPr>
        <w:t xml:space="preserve"> Judicial Circuit’s first Public Defender when that position was first created, was elected as State Attorney for a partial term before resigning to be appointed as the City’s third General Counsel by Mayor Hans Tanzler, then was appointed and later won re-election to five more terms as State Attorney, ultimately serving a total of 22 years in that position; and</w:t>
      </w:r>
    </w:p>
    <w:p>
      <w:pPr>
        <w:pStyle w:val="Normal"/>
        <w:autoSpaceDE w:val="false"/>
        <w:spacing w:lineRule="atLeast" w:line="450"/>
        <w:jc w:val="both"/>
        <w:rPr/>
      </w:pPr>
      <w:r>
        <w:rPr>
          <w:rFonts w:cs="Courier New"/>
          <w:b/>
          <w:szCs w:val="23"/>
        </w:rPr>
        <w:tab/>
        <w:t>WHEREAS,</w:t>
      </w:r>
      <w:r>
        <w:rPr>
          <w:rFonts w:cs="Courier New"/>
          <w:szCs w:val="23"/>
        </w:rPr>
        <w:t xml:space="preserve"> in 1991 Ed Austin was elected Mayor of Jacksonville and served one term during which his administration was known for several highlights, including a major administrative reorganization and government downsizing, the development of a Minority Business Opportunity program, the creation of an independent Jacksonville Housing Authority, the Jacksonville INSIGHT initiative – a broad based community visioning program, and ultimately the River City Renaissance plan which invested nearly a quarter of a billion dollars in rebuilding many public facilities (the Times-Union Center for the Performing Arts, the Gator Bowl, Metropolitan Park, a new City Hall in the historic St. James Building) and tackling long-standing city problems by planning and engineering to address water and sewer deficiencies; and </w:t>
      </w:r>
    </w:p>
    <w:p>
      <w:pPr>
        <w:pStyle w:val="Normal"/>
        <w:widowControl w:val="false"/>
        <w:spacing w:lineRule="atLeast" w:line="450"/>
        <w:jc w:val="both"/>
        <w:rPr/>
      </w:pPr>
      <w:r>
        <w:rPr>
          <w:rFonts w:cs="Courier New"/>
          <w:b/>
          <w:szCs w:val="23"/>
        </w:rPr>
        <w:tab/>
        <w:t xml:space="preserve">WHEREAS, </w:t>
      </w:r>
      <w:r>
        <w:rPr>
          <w:rFonts w:cs="Courier New"/>
          <w:szCs w:val="23"/>
        </w:rPr>
        <w:t>even after retiring from decades of elected and appointed public service, Ed Austin continued to serve his community in many and varied capacities, including serving terms on the Jacksonville Port Authority, the Jacksonville Aviation Authority, the Jacksonville Journey Steering Committee, the Jacksonville Children’s Commission Review Committee, and the Charter Revision Commission, among many others; and</w:t>
      </w:r>
    </w:p>
    <w:p>
      <w:pPr>
        <w:pStyle w:val="Normal"/>
        <w:widowControl w:val="false"/>
        <w:spacing w:lineRule="atLeast" w:line="450"/>
        <w:jc w:val="both"/>
        <w:rPr/>
      </w:pPr>
      <w:r>
        <w:rPr>
          <w:rFonts w:cs="Courier New"/>
          <w:b/>
          <w:szCs w:val="23"/>
        </w:rPr>
        <w:tab/>
        <w:t>WHEREAS,</w:t>
      </w:r>
      <w:r>
        <w:rPr>
          <w:rFonts w:cs="Courier New"/>
          <w:szCs w:val="23"/>
        </w:rPr>
        <w:t xml:space="preserve"> Mr. Austin was a towering force in Jacksonville’s modern history not only for what he himself accomplished, but also through his hiring and mentorship of scores of men and women who are now found everywhere throughout Jacksonville’s business, legal, civic and cultural organizations, and who now carry on his dedication and commitment to public service, integrity and leadership;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it is with the deepest regret that Jacksonville has learned of the passing at age 84 of this good-hearted giant of public servic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commemorates and honors the long life and countless civic contributions of former Mayor and State Attorney T. Edward Austin, and expresses its most sincere condolences to his family and friends.  Mr. Austin, a legendary figure in the modern history of Jacksonville, will be long remembered and his achievements greatly honored by all who knew him and all who continue to enjoy the positive effects he brought about in Jacksonville through his development of new generations of civic leader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commemorate the passing of this great man in a timely manner.</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45:00Z</dcterms:created>
  <dc:creator>DianneS</dc:creator>
  <dc:description/>
  <cp:keywords/>
  <dc:language>en-US</dc:language>
  <cp:lastModifiedBy> </cp:lastModifiedBy>
  <cp:lastPrinted>2011-04-25T14:04:00Z</cp:lastPrinted>
  <dcterms:modified xsi:type="dcterms:W3CDTF">2011-05-09T17:32:00Z</dcterms:modified>
  <cp:revision>3</cp:revision>
  <dc:subject/>
  <dc:title>Introduced by the Council Member _________________:</dc:title>
</cp:coreProperties>
</file>